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ao Ofício nº 097/2003-5ªJPA, temos a informar que todos os Vereadores que participaram da reunião realizada no dia 05 de setembro do corrente, concordam em fazer a devolução dos valores apurados, nos termos do que foi ajustado com V. Sa., conforme consta da ata da mencionada reun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mos, ainda, que o Vereador André Adão Antunes efetuou a devolução dos valores referentes às sessões extraordinárias do mês de dezembro de 2002, no dia 1º de abril do corrente, sem a devida correção. Entendemos ser tal comunicação necessária para futuro ajustamento de conduta com aquele Vereador, se assim V. Sa. entender necess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guardamos nova comunicação desta Especializada para formalização do Termo de Ajustamento de Conduta, a fim de comunicar o departamento de Contabilidade desta Casa, para realização dos descontos ainda no mês de setembr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39:00Z</dcterms:created>
  <dc:creator>CAMARA MUNICIPAL DE POUSO ALEGRE</dc:creator>
  <dc:description/>
  <dc:language>en-US</dc:language>
  <cp:lastModifiedBy>CAMARA MUNICIPAL DE POUSO ALEGRE</cp:lastModifiedBy>
  <cp:lastPrinted>2003-09-17T13:39:00Z</cp:lastPrinted>
  <dcterms:modified xsi:type="dcterms:W3CDTF">2003-09-17T16:39:00Z</dcterms:modified>
  <cp:revision>2</cp:revision>
  <dc:subject/>
  <dc:title>Pouso Alegre, 17 de Setembro de 2003</dc:title>
</cp:coreProperties>
</file>