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5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 solicitar estudos no sentido de viabilizar a instalação de um posto policial no bairro Cidade Jardim, visando dar maior segurança aos moradores daquela local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presença de meliantes e pessoas desocupadas têm causado medo àquela comunidade, que estão com medo de sair às ruas, principalmente a noit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valiosa atenção de V. Sa. ao pleito em tela, agradeço antecipadamente, prevalecendo-me do ensejo para expressar meu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46:00Z</dcterms:created>
  <dc:creator>CMPA</dc:creator>
  <dc:description/>
  <dc:language>en-US</dc:language>
  <cp:lastModifiedBy>CMPA</cp:lastModifiedBy>
  <cp:lastPrinted>2003-09-25T14:45:00Z</cp:lastPrinted>
  <dcterms:modified xsi:type="dcterms:W3CDTF">2003-09-25T17:46:00Z</dcterms:modified>
  <cp:revision>2</cp:revision>
  <dc:subject/>
  <dc:title>Pouso Alegre, 25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