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7 de Abril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50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É com especial deferência que comunicamos abaixo, a data da solenidade de entrega da “</w:t>
      </w:r>
      <w:r>
        <w:rPr>
          <w:b/>
          <w:sz w:val="24"/>
        </w:rPr>
        <w:t>Insígnia Tiradentes</w:t>
      </w:r>
      <w:r>
        <w:rPr>
          <w:sz w:val="24"/>
        </w:rPr>
        <w:t xml:space="preserve">”, com a qual V.Exa. será galardoado, em reconhecimento aos relevantes serviços prestados em prol de nossa comunidade, que o fizeram merecedor  desta  especial  honraria,  conferida por esta Câmara Municipal, por indicação  da Mesa Diretora desta Casa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erimônia realizar-se-á no próximo dia  20  de abril, quarta-feira, às 20:00 horas, nas instalações do Teatro Municipal, sito à Av. Dr. Lisboa, 205, Centro, onde a presença de V.Exa. e digníssima família abrilhantará ainda mais o event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pós a solenidade, será oferecido um jantar em homenagem aos ilustres agraciados, no Buffet Vienna, à Avenida Perimetral, 3235, motivo pelo qual solicitamos o especial obséquio de confirmar presença, até o dia 15 do mês em curso, sexta-feira,  das 12:00 às 18:00 horas, com Luciana ou  Nícholas, através do telefone 3423-8357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s à disposição de V.Exa. os préstimos deste operoso Legislativo, prevalecendo-nos do ensejo para manifestar renovados   protestos de distinto 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Sérgio Franco de Oliveira Júni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uiz da 2a. Vara Crimin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8:54:00Z</dcterms:created>
  <dc:creator>Valéria</dc:creator>
  <dc:description/>
  <dc:language>en-US</dc:language>
  <cp:lastModifiedBy>Valéria</cp:lastModifiedBy>
  <cp:lastPrinted>2005-04-07T15:54:00Z</cp:lastPrinted>
  <dcterms:modified xsi:type="dcterms:W3CDTF">2005-04-07T18:54:00Z</dcterms:modified>
  <cp:revision>2</cp:revision>
  <dc:subject/>
  <dc:title>Pouso Alegre, 07 de Abril de 2005</dc:title>
</cp:coreProperties>
</file>