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38/2005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atenção ao expediente de Vossa Senhoria, datado de 30 de março do ano em curso, vimos esclarecer os motivos que levaram  essa Mesa Diretora a não atender a solicitação de criação de um cargo em comissão para o Museu Histórico Municipal “Tuany Toledo”, da Câmara Municipal, estribado no art. 231 da Lei Orgânica Municip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odos temos ciência da louvável iniciativa de Vossa Senhoria acerca da idealização desse importante acervo cultural de nosso Município e, não menos significante, do apoio e incentivo que esse Museu Histórico recebe, incondicionalmente,  da administração desta Casa de Leis, para a consecução de seus trabalhos, sempre visando o interesse público. Porém, no tocante ao pedido de criação de um cargo em Comissão,  especificamente,  para nomeação da Sra. Telma Balbino Godoi, a qual foi exonerada, juntamente a outros fiéis e dedicados  servidores deste Legislativo,  igualmente não aprovados em concurso público,  realizado por imposição de Termo de Ajustamento de Conduta firmado entre a presidência anterior desta Câmara e o Ministério Público da Comarca, não há como ser atendido sem esbarrarmos, dentre outros,  num princípio basilar que rege a administração pública, qual seja o da “razoabilidade”, pois há de se admitir que se criarmos um cargo para investidura de servidor contratado, não aprovado no processo público seletivo, onde todos concorriam em igualdade de condições, estaríamos ferindo a legislação pertinente a que somos literalmente vinculados, além de não estarmos sendo coerentes com os demais servidores exonerado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dois servidores aprovados no concurso nº 01/04 para o Museu Histórico Municipal,  foram devidamente nomeados para assumir seus postos a partir do dia 1º de mês corrente,  os quais devem ser respeitados como detentores dos cargos que ocupam e que serão submetidos ao processo formal elencado na Constituição Federal e legislação infra-constitucional atinentes aos servidores públicos, nos tocante tanto aos seus deveres, quanto aos seus direitos ali tratados e, além da comprovada capacidade de cada qual, contarão,  ainda,  com a habilidade do ilustre diretor cultural para orientá-los quanto à importância desse acervo cultural para o nosso Município, os quais, temos certeza, saberão assimilar com profissionalismo e denodo as funções que lhe forem atribuída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esta-nos cumprir com fidedignidade a representação que nos foi confiada, tutelados pela imparcialidade, a bem do interesse público, para o que, colocamos a estrutura deste Poder Legislativo à inteira disposição, não olvidando que esse Museu Histórico a ela pertence, estando sujeito a todas as deliberações do órgão diretivo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protestos de nosso elevado pa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re de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 Cultural do MHMT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9:00Z</dcterms:created>
  <dc:creator>Fátima</dc:creator>
  <dc:description/>
  <dc:language>en-US</dc:language>
  <cp:lastModifiedBy>Fátima</cp:lastModifiedBy>
  <cp:lastPrinted>2005-04-04T14:55:00Z</cp:lastPrinted>
  <dcterms:modified xsi:type="dcterms:W3CDTF">2005-04-04T17:59:00Z</dcterms:modified>
  <cp:revision>2</cp:revision>
  <dc:subject/>
  <dc:title>Pouso Alegre, 01 de Abril de 2005</dc:title>
</cp:coreProperties>
</file>