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enho pelo presente encaminhar documentação da servidora. Josefina da Silva de Sousa, que estará em auxílio doença à partir do dia 25 do corrent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SPONSÁVEL PELO DEPTO DE PESSO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dréia Cristiny Ad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Departamento de Benefícios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55:00Z</dcterms:created>
  <dc:creator>Valéria</dc:creator>
  <dc:description/>
  <dc:language>en-US</dc:language>
  <cp:lastModifiedBy>Valéria</cp:lastModifiedBy>
  <cp:lastPrinted>2005-03-21T09:55:00Z</cp:lastPrinted>
  <dcterms:modified xsi:type="dcterms:W3CDTF">2005-03-21T12:55:00Z</dcterms:modified>
  <cp:revision>2</cp:revision>
  <dc:subject/>
  <dc:title>Pouso Alegre, 21 de Março de 2005</dc:title>
</cp:coreProperties>
</file>