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cordial visita, vimos pelo presente solicitar informações sobre uma área de aproximadamente 6.000 metros quadrados, localizada entre o Distrito Industrial do bairro São João e Jardim São João de propriedade públic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 existe algum projeto para a referida área? Se afirmativo quais são os projetos?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indagação visa esclarecer as pessoas que têm procurado esta Vereadora sobre o destino que será dado a esta áre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atenção de V. Exa., prevalecemo-nos da oportunidade para expressarmos nossos elevados protestos de estima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RGÍLIA ROS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20:00Z</dcterms:created>
  <dc:creator>Maria Claret Sagiorato Amaral</dc:creator>
  <dc:description/>
  <dc:language>en-US</dc:language>
  <cp:lastModifiedBy>Maria Claret Sagiorato Amaral</cp:lastModifiedBy>
  <cp:lastPrinted>2005-04-04T17:19:00Z</cp:lastPrinted>
  <dcterms:modified xsi:type="dcterms:W3CDTF">2005-04-04T20:20:00Z</dcterms:modified>
  <cp:revision>2</cp:revision>
  <dc:subject/>
  <dc:title>Pouso Alegre, 04 de Abril de 2005</dc:title>
</cp:coreProperties>
</file>