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composição de Comissão Especial, nesta Câmara Municipal,  para averiguar possíveis irregularidades apontadas no Departamento Municipal de Habitação, durante a Administração anterior (cópia Portaria anexa),  utilizamo-nos do presente para convidar Vossa Senhoria para participar de uma reunião da referida Comissão, no dia 14 do mês em curso, quinta-feira, às 14 horas,  no Plenarinho da Câmara Municipal, situado à Rua Adalberto Ferraz, 249,  salas 21 e 22, para prestar alguns esclarecimentos necessários para dar andamento aos trabalhos dos Vereadores que compõem a C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ÇA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Marta Martins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Diretora de Programas Habitacionais Prefeitu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5:00Z</dcterms:created>
  <dc:creator>Fátima</dc:creator>
  <dc:description/>
  <dc:language>en-US</dc:language>
  <cp:lastModifiedBy>Fátima</cp:lastModifiedBy>
  <cp:lastPrinted>2005-04-12T16:27:00Z</cp:lastPrinted>
  <dcterms:modified xsi:type="dcterms:W3CDTF">2005-04-12T19:32:00Z</dcterms:modified>
  <cp:revision>4</cp:revision>
  <dc:subject/>
  <dc:title/>
</cp:coreProperties>
</file>