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de V. Sa., a especial atenção para com o Sr. Clyton,  o qual está necessitando, com urgência, da realização do exame  constantes do receituário anexos, sendo que não tem condições de arcar com o custo dos mesmos, e precisa realizá-lo o quanto antes para o diagnóstico e tratam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 atenção de a V. Sa. ao ensejo, manifesto meus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10:00Z</dcterms:created>
  <dc:creator>Maria Claret Sagiorato Amaral</dc:creator>
  <dc:description/>
  <dc:language>en-US</dc:language>
  <cp:lastModifiedBy>Maria Claret Sagiorato Amaral</cp:lastModifiedBy>
  <cp:lastPrinted>2003-01-27T14:09:00Z</cp:lastPrinted>
  <dcterms:modified xsi:type="dcterms:W3CDTF">2003-01-27T16:10:00Z</dcterms:modified>
  <cp:revision>2</cp:revision>
  <dc:subject/>
  <dc:title>Pouso Alegre, 27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