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o disposto no art. 225, § 1º, IV da Constituição Republicana, dos arts. 39, I e 177, XI da Lei Orgânica Municipal,  e ainda, da legislação ambiental vigente, solicito à Presidência desta Casa, o especial obséquio de determinar que sejam tomadas as providências cabíveis para a realização de uma audiência pública com o objetivo de tratar com a sociedade, do assunto sobre os impactos ambientais que serão gerados na hipótese de instalação do projeto de reciclagem de baterias pela  empresa Sima/Plajax, com o acompanhamento de profissionais e instituições ligadas ao meio ambi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evento deverá ser agendado oportunamente, após confirmação de presenças de algumas autoridades no assu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elevado apreço, antecipo agradecimentos às providências que forem viabilizadas a respei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07:00Z</dcterms:created>
  <dc:creator>Fátima Belani Ribeiro</dc:creator>
  <dc:description/>
  <dc:language>en-US</dc:language>
  <cp:lastModifiedBy>Fátima Belani Ribeiro</cp:lastModifiedBy>
  <dcterms:modified xsi:type="dcterms:W3CDTF">2003-09-0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