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encaminhar expedientes para publicação neste jornal na edição de Janeiro/2003, conforme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Portarias 09/03 e 10/03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Ato 01/03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antecipamos agradecimentos pel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eane Asté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essora de Comunicação - PMPA - 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8:15:00Z</dcterms:created>
  <dc:creator>Camara Numicipal de Pouso Alegre</dc:creator>
  <dc:description/>
  <dc:language>en-US</dc:language>
  <cp:lastModifiedBy>Camara Numicipal de Pouso Alegre</cp:lastModifiedBy>
  <cp:lastPrinted>2003-02-05T16:15:00Z</cp:lastPrinted>
  <dcterms:modified xsi:type="dcterms:W3CDTF">2003-02-05T18:15:00Z</dcterms:modified>
  <cp:revision>2</cp:revision>
  <dc:subject/>
  <dc:title>Pouso Alegre, 05 de Fevereiro de 2003</dc:title>
</cp:coreProperties>
</file>