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 proverbial apoio de V.Exa. Revma. para que a comunidade do Bairro da Cruz Alta tenha a possibilidade de agilizar o processo de indenização da Igreja     , cujas fotos seguem anexas, que sofreu prejuízos em sua estrutura com as obras de duplicação da Rodovia Fernão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 Revma., antecipo sinceros agradecimentos pela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ossa Excelência Reverendíss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48:00Z</dcterms:created>
  <dc:creator>Fátima Belani Ribeiro</dc:creator>
  <dc:description/>
  <dc:language>en-US</dc:language>
  <cp:lastModifiedBy>Fátima Belani Ribeiro</cp:lastModifiedBy>
  <dcterms:modified xsi:type="dcterms:W3CDTF">2003-02-1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