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este departamento de pessoal que tome as providências necessária para que seja interrompido o  desconto, em folha de pagamento,  referente a taxa de filiação ao sindicato do Sr. José Francisco de Oliveira – 1146 – motorista,   visto que o mesmo já deu baixa na sua filiação, em junho de 2001, conforme demonstra o documento anexo, e até o momento este departamento não parou de descontar esta tax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emento, prevaleço-me da oportunidade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Sônia Márcia Guimarã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Responsável Sec. de Departamento Pesso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418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09:00Z</dcterms:created>
  <dc:creator>Maria Claret Sagiorato Amaral</dc:creator>
  <dc:description/>
  <dc:language>en-US</dc:language>
  <cp:lastModifiedBy>Maria Claret Sagiorato Amaral</cp:lastModifiedBy>
  <cp:lastPrinted>2003-02-24T12:59:00Z</cp:lastPrinted>
  <dcterms:modified xsi:type="dcterms:W3CDTF">2003-02-24T16:09:00Z</dcterms:modified>
  <cp:revision>2</cp:revision>
  <dc:subject/>
  <dc:title>Pouso Alegre, 2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