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uso o recebimento do ofício nº 012/03, dessa promotoria, informando sobre as providências viabilizadas acerca da instalação da empresa “M.S. Metais Ind. Com. Ltda.”, às margens do Rio Mandu, neste Município,  considerada área de preservação perman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ém, ao comentar o assunto na Tribuna desta Casa, na última sessão ordinária, realizada dia 24 do mês em curso, causou-me estranheza a afirmação do Vereador Antônio Theodoro Mendes, o qual, em aparte, disse ter recebido a informação do responsável pelo setor competente  da Prefeitura Municipal, Sr. Dalt, que o respectivo Alvará de funcionamento fora liberado à empresa em co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exposto, reafirmando o firme propósito deste Vereador em zelar pelo desenvolvimento sustentável de nossa cidade, reporto-me a V.Sa. para dar ciência sobre o assunto em tela, colocando os préstimos de meu gabinete ao inteiro dispor dessa promotoria de justi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40:00Z</dcterms:created>
  <dc:creator>Fátima Belani Ribeiro</dc:creator>
  <dc:description/>
  <dc:language>en-US</dc:language>
  <cp:lastModifiedBy>Fátima Belani Ribeiro</cp:lastModifiedBy>
  <dcterms:modified xsi:type="dcterms:W3CDTF">2003-02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