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 a pedido do ex-Presidente desta Casa, Firmo da Motta Paes, enviar cópia  do cheque da devolução de recursos aos cofres públicos, no valor de R$ 800.000,00 ( oitocentos mil reais), para possível publicação em forma de informe publici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02:00Z</dcterms:created>
  <dc:creator>CMPA</dc:creator>
  <dc:description/>
  <dc:language>en-US</dc:language>
  <cp:lastModifiedBy>CMPA</cp:lastModifiedBy>
  <cp:lastPrinted>2003-01-30T14:02:00Z</cp:lastPrinted>
  <dcterms:modified xsi:type="dcterms:W3CDTF">2003-01-30T16:02:00Z</dcterms:modified>
  <cp:revision>2</cp:revision>
  <dc:subject/>
  <dc:title>Pouso Alegre, 30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