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0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ce às inúmeras reclamações de Vereadores desta Casa de que a firma contratada para prestar os trabalhos de reprografia  para os gabinetes, não está desempenhando a contento o referido serviço, por insuficiência de atendentes e qualidade das cópias, acrescendo-se, ainda, o fato de ficar a uma distância considerável do prédio onde funcionam os gabinetes, o que obriga os assistentes a ausentarem-se por muito tempo para executar esta tarefa, vimos sugerir  a V.Exa. a contratação de outra empresa, em substituição à atu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a tanto, informamos que não foi lavrado o termo aditivo ao contrato firmado no início de 2002 com a empresa prestadora do serviç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guem anexos, três orçamentos relativos ao serviços de reprografia, de empresas loca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o-me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0:38:00Z</dcterms:created>
  <dc:creator>Fátima Belani Ribeiro</dc:creator>
  <dc:description/>
  <dc:language>en-US</dc:language>
  <cp:lastModifiedBy>Fátima Belani Ribeiro</cp:lastModifiedBy>
  <dcterms:modified xsi:type="dcterms:W3CDTF">2003-09-11T2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