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apresentar a Sra. Patrícia Fernandes da Silva Bressanin, que deseja uma oportunidade de estágio nessa Prefeitura, na área de terapias alternativas DO-IN, conforme documentaçã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 com a boa acolhida de V. Sa. ao plei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Ana Claudia Raposo Bra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Área de Saúde da PM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8:00Z</dcterms:created>
  <dc:creator>CAMARA MUNICIPAL DE POUSO ALEGRE</dc:creator>
  <dc:description/>
  <dc:language>en-US</dc:language>
  <cp:lastModifiedBy>CAMARA MUNICIPAL DE POUSO ALEGRE</cp:lastModifiedBy>
  <cp:lastPrinted>2003-09-24T16:58:00Z</cp:lastPrinted>
  <dcterms:modified xsi:type="dcterms:W3CDTF">2003-09-24T19:58:00Z</dcterms:modified>
  <cp:revision>2</cp:revision>
  <dc:subject/>
  <dc:title>Pouso Alegre, 24 de Setembro de 2003</dc:title>
</cp:coreProperties>
</file>