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1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solicito a emissão da 2ª via do cartão de usuário em nome de Heron William de Souza (Cód. 146.4100.000055.10-0), pois o cartão original foi perdid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o de poder contar com o pronto atendimento ao pedido em tela, prevaleço-me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pervis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7:30:00Z</dcterms:created>
  <dc:creator>Fátima Belani Ribeiro</dc:creator>
  <dc:description/>
  <dc:language>en-US</dc:language>
  <cp:lastModifiedBy>Fátima Belani Ribeiro</cp:lastModifiedBy>
  <dcterms:modified xsi:type="dcterms:W3CDTF">2003-09-19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