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3 de Outubr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442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Cumprimentando V. Sa., venho, através deste, solicitar a especial gentileza de autorizar a cessão de um ônibus com a finalidade de levar um grupo de pessoas, no dia </w:t>
      </w:r>
      <w:r>
        <w:rPr>
          <w:b/>
          <w:sz w:val="24"/>
          <w:lang w:val="pt-BR"/>
        </w:rPr>
        <w:t xml:space="preserve">04 do mês em curso (sabado), </w:t>
      </w:r>
      <w:r>
        <w:rPr>
          <w:sz w:val="24"/>
          <w:lang w:val="pt-BR"/>
        </w:rPr>
        <w:t xml:space="preserve">com saída da Funerária Santa Edwirges, às 08:40 horas indo até o cemitério Jardim do céu.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Esperando poder contar com a atenção de V. Sa., antecipo sinceros agradecimentos, aproveitando o ensejo para expressar elevados protestos de meu distinto apreço.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Rogério Bertolucci Per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 Administrativo Viação Princesa do Su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3T20:44:00Z</dcterms:created>
  <dc:creator>CMPA</dc:creator>
  <dc:description/>
  <dc:language>en-US</dc:language>
  <cp:lastModifiedBy>CMPA</cp:lastModifiedBy>
  <cp:lastPrinted>2003-10-03T17:44:00Z</cp:lastPrinted>
  <dcterms:modified xsi:type="dcterms:W3CDTF">2003-10-03T20:44:00Z</dcterms:modified>
  <cp:revision>2</cp:revision>
  <dc:subject/>
  <dc:title>Pouso Alegre, 03 de Outubro de 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