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âmara Municipal de Pouso Alegre, que congrega os legítimos representantes do povo, vem congratular-se com V.Exa. por mais esta conquista galgada ao longo de sua laboriosa trajetória de homem público, sempre pautada nos princípios basilares da boa administ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convidamos V.Exa. para que nos conceda a honra de agendar uma visita a este Parlamento Municipal, onde teve início a carreira ímpar, de grandes realizações, de um filho dessa Terra Manduana, que deve servir de exemplo não só aos nobres pares desta Câmara Municipal, como a todos os cidadãos que decidirem seguir a vida públ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prevalecem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58:00Z</dcterms:created>
  <dc:creator>Fátima Belani Ribeiro</dc:creator>
  <dc:description/>
  <dc:language>en-US</dc:language>
  <cp:lastModifiedBy>Fátima Belani Ribeiro</cp:lastModifiedBy>
  <dcterms:modified xsi:type="dcterms:W3CDTF">2003-02-0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