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/2003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hor Deputado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Venho pelo presente solicitar a V.Sa., que estude a possibilidade de interceder em favor da jovem Ana Flávia Leal, portadora do CPF 057.302.206-26, que é contratada para prestar serviços à CEMIG, e está pleiteando sua efetivação nesta empresa.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o que a mesma teve seu contrato prorrogado nesta empresa devido a sua presteza, eficiência e dedicação, e que necessita muito deste emprego, visto que é de família humilde, e está na faculdade de jornalismo, a qual tem que arcar com seus cust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elo exposto e que solicito a intercessão de V.Sa., esperando poder contar com a valiosa colaboração, e  antecipo  agradecimentos à atenção que for dispensada ao pedido, prevalecendo-me do ensejo para renovar os protestos de meu elevado apreç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ilac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04:00Z</dcterms:created>
  <dc:creator>Maria Claret Sagiorato Amaral</dc:creator>
  <dc:description/>
  <dc:language>en-US</dc:language>
  <cp:lastModifiedBy>Maria Claret Sagiorato Amaral</cp:lastModifiedBy>
  <cp:lastPrinted>2003-01-22T17:04:00Z</cp:lastPrinted>
  <dcterms:modified xsi:type="dcterms:W3CDTF">2003-01-22T19:04:00Z</dcterms:modified>
  <cp:revision>2</cp:revision>
  <dc:subject/>
  <dc:title>Pouso Alegre, 22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