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gnífico Rei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ossa Magnificência para com o jovem </w:t>
      </w:r>
      <w:r>
        <w:rPr>
          <w:b/>
          <w:sz w:val="24"/>
          <w:lang w:val="pt-BR"/>
        </w:rPr>
        <w:t xml:space="preserve">Wagner Ramos da Silva, </w:t>
      </w:r>
      <w:r>
        <w:rPr>
          <w:sz w:val="24"/>
          <w:lang w:val="pt-BR"/>
        </w:rPr>
        <w:t>funcionário contratado do  Museu Histórico Municipal, o qual está cursando  biologia nessa Universidade, mas necessita de uma auxílio para arcar com o ônus das mensalidades do curso, que é da ordem de R$ 327,36, sendo que para pagamento até o dia 05 de cada mês, o valor é de R$ 288,08. O referido jovem, que era da Guarda Mirim, agora trabalha no Museu Histórico Municipal “Tuany Toledo” e percebe um salário mensal insuficiente para cobrir as despesas inerentes aos seus estu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iente do elevado espírito público que norteia as ações de Vossa Magnificência,  solicito atenção especial para com esse rapaz, que tanto almeja cursar a faculdade, mas, como grande maioria de nossos jovens, esbarra na falta de recursos da famíl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 por fim, por acreditar que  grande parte dos problemas sociais de nosso país será solucionada a partir do maior incentivo à educação, permaneço no aguardo de um pronunciamento  a respeito do assu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Artur Tavares Bettencou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itor da UNIV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51:00Z</dcterms:created>
  <dc:creator>Fátima Belani Ribeiro</dc:creator>
  <dc:description/>
  <dc:language>en-US</dc:language>
  <cp:lastModifiedBy>Fátima Belani Ribeiro</cp:lastModifiedBy>
  <dcterms:modified xsi:type="dcterms:W3CDTF">2003-02-13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