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3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dimento aos membros da  Comissão Especial desta Casa, criada pela Portaria nº 30/03, de 23/09/2003, para acompanhamento do processo de proposta de instalação de indústria de reciclagem de baterias no âmbito do município, venho presente, consoante disposições legais e regimentais,  convidar V.Sa. para comparecer perante à Comissão Especial,  no dia 02 de outubro do ano em curso, quinta-feira, às 16:00 horas, na sede deste Poder Legislativo, para prestar informações técnicas  aos membros desta Comissão, referente ao tema de reciclagem de bater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ndo só o que se nos apresenta para o momento, agradeço antecipadamente a atenção dispensada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 – Presidente da Comiss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aulo Lima Pêg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Engenheiro Agrônomo da ONG  Sapucaí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7:34:00Z</dcterms:created>
  <dc:creator>Maria Claret Sagiorato Amaral</dc:creator>
  <dc:description/>
  <dc:language>en-US</dc:language>
  <cp:lastModifiedBy>Maria Claret Sagiorato Amaral</cp:lastModifiedBy>
  <cp:lastPrinted>2003-09-30T14:33:00Z</cp:lastPrinted>
  <dcterms:modified xsi:type="dcterms:W3CDTF">2003-09-30T17:34:00Z</dcterms:modified>
  <cp:revision>2</cp:revision>
  <dc:subject/>
  <dc:title>Pouso Alegre, 30 de Setemb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