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jovem </w:t>
      </w:r>
      <w:r>
        <w:rPr>
          <w:b/>
          <w:sz w:val="24"/>
          <w:lang w:val="pt-BR"/>
        </w:rPr>
        <w:t>Antônio Fábio Pereira de Oliveira</w:t>
      </w:r>
      <w:r>
        <w:rPr>
          <w:sz w:val="24"/>
          <w:lang w:val="pt-BR"/>
        </w:rPr>
        <w:t>, residente e domiciliado nesta cidade, à Rua José Gonçalves, 655, no bairro Cidade Jardim, cujo certificado militar segue anexo, com a finalidade específica  de  autorizar a dispensa do serviço militar para o mesmo, haja vista estar o referido jovem jogando como profissional no time do Atlético de Três Corações, com boas possibilidades de transferência para o Vasco da Gama/RJ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trata-se de um rapaz pertencente a uma família carente de recursos, o qual almeja a oportunidade para tornar-se jogador de futebol de um grande ti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 à atenção que for dispensada ao pedido em tela, 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36:00Z</dcterms:created>
  <dc:creator>Fátima Belani Ribeiro</dc:creator>
  <dc:description/>
  <dc:language>en-US</dc:language>
  <cp:lastModifiedBy>Fátima Belani Ribeiro</cp:lastModifiedBy>
  <dcterms:modified xsi:type="dcterms:W3CDTF">2003-02-1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