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3 de Outub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114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m atenção à solicitação do Vereador desta Casa, Geraldo Cunha Filho, faço uso do presente para instar a V.Sa. o especial obséquio de encaminhar-nos uma cópia do contrato de concessão firmado entre esse Município e a COPASA, objetivando subsidiar estudos acerca do assunt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perando poder contar com a proverbial atenção de V.Sa., antecipo sinceros agradecimentos, prevalecendo-me do ensejo para manifestar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FÁTIMA A. BELANI RIBEIRO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CRETÁRIA GERAL DA ADMINISTRAÇÃO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À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São Lourenç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/C Sr. Presidente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ão Lourenço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5T17:02:00Z</dcterms:created>
  <dc:creator>Camara Numicipal de Pouso Alegre</dc:creator>
  <dc:description/>
  <dc:language>en-US</dc:language>
  <cp:lastModifiedBy>Camara Numicipal de Pouso Alegre</cp:lastModifiedBy>
  <dcterms:modified xsi:type="dcterms:W3CDTF">2001-10-05T17:02:00Z</dcterms:modified>
  <cp:revision>2</cp:revision>
  <dc:subject/>
  <dc:title/>
</cp:coreProperties>
</file>