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s 33/02 e 34/02 (edição de dezembro/02)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s 01/03, 02/03, 03/03, 04/03, 05/03, 06/03, 07/03 e 08/03 (edição de janeiro/03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6:21:00Z</dcterms:created>
  <dc:creator>Camara Numicipal de Pouso Alegre</dc:creator>
  <dc:description/>
  <dc:language>en-US</dc:language>
  <cp:lastModifiedBy>Camara Numicipal de Pouso Alegre</cp:lastModifiedBy>
  <cp:lastPrinted>2003-01-30T14:20:00Z</cp:lastPrinted>
  <dcterms:modified xsi:type="dcterms:W3CDTF">2003-01-30T16:21:00Z</dcterms:modified>
  <cp:revision>2</cp:revision>
  <dc:subject/>
  <dc:title>Pouso Alegre, 30 de Janeiro de 2003</dc:title>
</cp:coreProperties>
</file>