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3 de Març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91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Secretári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Venho através deste solicitar a V.Sa. o especial obséquio de viabilizar, junto ao departamento competente dessa Secretaria, a extensão da demarcação da faixa amarela existente defronte esta Câmara Municipal até a esquina com a rua Vieira de Carvalho, destinada ao estacionamento privativo de veículos dos membros do Legislativ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ndo só o que se me apresenta, prevaleço-me da oportunidade para manifestar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6"/>
      </w:tblGrid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RALDO CUNHA FILHO</w:t>
            </w:r>
          </w:p>
        </w:tc>
      </w:tr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Alexandre Fernandes Magalhã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Secretário Municipal de Obras e Infra-estrutu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18:45:00Z</dcterms:created>
  <dc:creator>CMPA</dc:creator>
  <dc:description/>
  <dc:language>en-US</dc:language>
  <cp:lastModifiedBy>CMPA</cp:lastModifiedBy>
  <cp:lastPrinted>2005-03-03T15:44:00Z</cp:lastPrinted>
  <dcterms:modified xsi:type="dcterms:W3CDTF">2005-03-03T18:45:00Z</dcterms:modified>
  <cp:revision>2</cp:revision>
  <dc:subject/>
  <dc:title>Pouso Alegre, 03 de Março de 2005</dc:title>
</cp:coreProperties>
</file>