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 V.Exa. que autorize a liberação da verba destinada a Escolas de Samba, na Lei Orçamentária do Município, para o Grêmio Recreativo Escola de Samba Camisa Verde e Branco, cujo Projeto de Lei para Declaração 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32:00Z</dcterms:created>
  <dc:creator>CMPA</dc:creator>
  <dc:description/>
  <dc:language>en-US</dc:language>
  <cp:lastModifiedBy>CMPA</cp:lastModifiedBy>
  <cp:lastPrinted>2003-02-03T17:17:00Z</cp:lastPrinted>
  <dcterms:modified xsi:type="dcterms:W3CDTF">2003-02-03T19:32:00Z</dcterms:modified>
  <cp:revision>2</cp:revision>
  <dc:subject/>
  <dc:title>Pouso Alegre, 03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