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es Assess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s. o especial obséquio de viabilizar os procedimentos cabíveis visando a regularização da situação patrimonial do prédio deste Parlamento, pois, após compulsar nos setores competentes da Administração Pública Municipal a  documentação pertinente ao registro do imóvel, nada foi constatado, o que requer as devidas providências por parte dessa assessoria juríd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penso, segue a cópia da certidão do cartório de registro de imóveis deste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 para o momento, antecipo agradecimentos à proverbial atenção que, com certeza será dispensada ao pedido em tela, prevalecendo-me do ensejo para manifestar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 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s. Srs. Drs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érgio Antônio Claret de Assis/Valdomiro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ia  Jurídica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06:00Z</dcterms:created>
  <dc:creator>Fátima Belani Ribeiro</dc:creator>
  <dc:description/>
  <dc:language>en-US</dc:language>
  <cp:lastModifiedBy>Fátima Belani Ribeiro</cp:lastModifiedBy>
  <dcterms:modified xsi:type="dcterms:W3CDTF">2003-02-13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