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22do mês de setembr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73/03 – denominação de via pública: Rua Antônio Claret Rio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to de Lei nº 6072/03 – denominação de via pública: Rua Maria de Paiva Coutinho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63/03 –  revoga a lei municipal 3.249, de 15 de abril de 1997, e contém outras providências (subdivisão de lotes)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Requerimento nº 24/03 do vereador Geraldo Cunha Filho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>Nº 183/2003 - Nº 184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30"/>
          <w:lang w:eastAsia="pt-BR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44:00Z</dcterms:created>
  <dc:creator>Maria Claret Sagiorato Amaral</dc:creator>
  <dc:description/>
  <dc:language>en-US</dc:language>
  <cp:lastModifiedBy>Maria Claret Sagiorato Amaral</cp:lastModifiedBy>
  <cp:lastPrinted>2003-09-23T16:44:00Z</cp:lastPrinted>
  <dcterms:modified xsi:type="dcterms:W3CDTF">2003-09-23T19:44:00Z</dcterms:modified>
  <cp:revision>2</cp:revision>
  <dc:subject/>
  <dc:title>Pouso Alegre, 23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