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edição de Setembro/03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nº 26 (se possível na edição de agosto/03), nº 28 e nº 29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nº 948/03 (se possível, na edição de agosto/03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23:00Z</dcterms:created>
  <dc:creator>Fátima Belani Ribeiro</dc:creator>
  <dc:description/>
  <dc:language>en-US</dc:language>
  <cp:lastModifiedBy>Fátima Belani Ribeiro</cp:lastModifiedBy>
  <dcterms:modified xsi:type="dcterms:W3CDTF">2003-09-1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