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Secretári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dimento à solicitação do Vereador Geraldo Cunha Filho, 1º Secretário da Mesa Diretora desta Casa, solicito a V.Sa. o especial obséquio de informar-nos sobre a situação funcional do Sr. Dr. Francisco Ernesto Barbosa Filho, no quadro de servidores dessa Prefeitura Municipal, visando esclarecer dúvidas acerca de matéria controvers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m protestos de meu elevado apreço, subscrevo-me,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Kátia Aparecida Monteir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Recursos Human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6:59:00Z</dcterms:created>
  <dc:creator>Fátima Belani Ribeiro</dc:creator>
  <dc:description/>
  <dc:language>en-US</dc:language>
  <cp:lastModifiedBy>Fátima Belani Ribeiro</cp:lastModifiedBy>
  <cp:lastPrinted>2003-01-23T14:58:00Z</cp:lastPrinted>
  <dcterms:modified xsi:type="dcterms:W3CDTF">2003-01-23T17:08:00Z</dcterms:modified>
  <cp:revision>3</cp:revision>
  <dc:subject/>
  <dc:title>Pouso Alegre, 23 de Janei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