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 proposição analisada, discutida e aprovada na Sessão Ordinária do dia 03 do mês de feverei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dicações nº 01/03, 02/03, 03/03, 04/03, 05/03, 06/03 e 07/03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, ainda, o Veto Total ao Projeto de Lei nº 5968/02, foi mantido por esta Cas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39:00Z</dcterms:created>
  <dc:creator>Maria Claret Sagiorato Amaral</dc:creator>
  <dc:description/>
  <dc:language>en-US</dc:language>
  <cp:lastModifiedBy>Maria Claret Sagiorato Amaral</cp:lastModifiedBy>
  <cp:lastPrinted>2003-02-04T14:39:00Z</cp:lastPrinted>
  <dcterms:modified xsi:type="dcterms:W3CDTF">2003-02-04T16:39:00Z</dcterms:modified>
  <cp:revision>2</cp:revision>
  <dc:subject/>
  <dc:title>Pouso Alegre, 04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