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de V. Sa., a especial atenção para com a Sra. Claudomira Maria da Silva Vieira,  a qual está necessitando, com urgência, da realização do exame de tomografia da colun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nformo que a mesma já deixou o receituários nesta secretaria, e está aguardando, ma seu caso é de extrema necessidade e urgência, sendo que não tem condições de arcar com o custo dos mesmos, e precisa realizá-lo o quanto antes para o diagnóstico e tratamento, visto que não está nem conseguindo trabalhar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 atenção de a V. Sa. ao ensejo, manifesto meus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32:00Z</dcterms:created>
  <dc:creator>Maria Claret Sagiorato Amaral</dc:creator>
  <dc:description/>
  <dc:language>en-US</dc:language>
  <cp:lastModifiedBy>Maria Claret Sagiorato Amaral</cp:lastModifiedBy>
  <cp:lastPrinted>2003-02-10T12:31:00Z</cp:lastPrinted>
  <dcterms:modified xsi:type="dcterms:W3CDTF">2003-02-10T15:32:00Z</dcterms:modified>
  <cp:revision>2</cp:revision>
  <dc:subject/>
  <dc:title>Pouso Alegre, 10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