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17 do mês de fevereir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Requerimento nº 01/03 solicitando informações sobre repasses ao IPREM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Requerimento nº 02/03 – solicitando informações sobre bolsas de estudo ou auxílio a estudante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17/2003 - Nº 18/2003 - Nº 19/2003 - Nº 20/2003 - Nº 24/2003 - Nº 21/2003 - Nº 22/2003 - Nº 23/2003 - Nº 25/2003 - Nº 26/2003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r oportuno, comunico que o Veto aos Projeto de Lei nº 5999/02  e 5988/02 foram mantidos por esta Casa.</w:t>
      </w:r>
    </w:p>
    <w:p>
      <w:pPr>
        <w:pStyle w:val="Normal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22:00Z</dcterms:created>
  <dc:creator>Maria Claret Sagiorato Amaral</dc:creator>
  <dc:description/>
  <dc:language>en-US</dc:language>
  <cp:lastModifiedBy>Maria Claret Sagiorato Amaral</cp:lastModifiedBy>
  <cp:lastPrinted>2003-02-18T13:21:00Z</cp:lastPrinted>
  <dcterms:modified xsi:type="dcterms:W3CDTF">2003-02-18T16:22:00Z</dcterms:modified>
  <cp:revision>2</cp:revision>
  <dc:subject/>
  <dc:title>Pouso Alegre, 18 de Fever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