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Outu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4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ara darmos cumprimento à requisição do Ministério Público desta Comarca, efetuada através do of.082/2003 – 5ª PJPA, com vistas à apuração de fatos relativos aos Inquéritos Civis de nºs: 001/2002; 004/2002; 006/2002; 007/2002; 009/2002; 010/2002; 011/2002; 012/2002; 013/2002 e 014/2002, solicitamos a V.Exa., com a maior brevidade possível, encaminhar a esta Casa, as cópias dos seguintes documentos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ópias dos processos de pagamentos (contendo toda a documentação pertinente, qual seja: requisição, nota de empenho, nota fiscal ou documento equivalente, com respectiva quitação e cópia do cheque)  emitidos em nome das associações benemerentes abaixo relacionadas, nos períodos assinalados a cada qual, conforme segue: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) Núcleo de Assistência Social Fraternidade Amor e Paz, </w:t>
      </w:r>
      <w:r>
        <w:rPr>
          <w:b/>
          <w:sz w:val="24"/>
        </w:rPr>
        <w:t>período de 1998 a 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ssociação Comunitária Educativa Jovem Solidária de Radiodifusão, </w:t>
      </w:r>
      <w:r>
        <w:rPr>
          <w:b/>
          <w:sz w:val="24"/>
        </w:rPr>
        <w:t>período de 2001 a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Grupo da Fraternidade e Estudo da Luz, </w:t>
      </w:r>
      <w:r>
        <w:rPr>
          <w:b/>
          <w:sz w:val="24"/>
        </w:rPr>
        <w:t>período de 1995 a 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Aliança Nacional da Juventude, </w:t>
      </w:r>
      <w:r>
        <w:rPr>
          <w:b/>
          <w:sz w:val="24"/>
        </w:rPr>
        <w:t>período de 2000 a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Centro Beneficente Cristão, </w:t>
      </w:r>
      <w:r>
        <w:rPr>
          <w:b/>
          <w:sz w:val="24"/>
        </w:rPr>
        <w:t>período de 1998 a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) Sociedade Comunitária e Beneficente São Pedro, </w:t>
      </w:r>
      <w:r>
        <w:rPr>
          <w:b/>
          <w:sz w:val="24"/>
        </w:rPr>
        <w:t>período de 1997 a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) Associação Comunitária do Bairro Jardim São João, </w:t>
      </w:r>
      <w:r>
        <w:rPr>
          <w:b/>
          <w:sz w:val="24"/>
        </w:rPr>
        <w:t>período de 1997 a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h) Associação de Amparo à Criança e ao Idoso, </w:t>
      </w:r>
      <w:r>
        <w:rPr>
          <w:b/>
          <w:sz w:val="24"/>
        </w:rPr>
        <w:t>período de 1997 a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Grupo Jovem Solidário, </w:t>
      </w:r>
      <w:r>
        <w:rPr>
          <w:b/>
          <w:sz w:val="24"/>
        </w:rPr>
        <w:t>período de 1997 a 200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) Ação Social Nossa Senhora de Fátima, </w:t>
      </w:r>
      <w:r>
        <w:rPr>
          <w:b/>
          <w:sz w:val="24"/>
        </w:rPr>
        <w:t>período de 1997 a 2000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k)Obras Comunitárias e Assistenciais Menino Jesus, </w:t>
      </w:r>
      <w:r>
        <w:rPr>
          <w:b/>
          <w:sz w:val="24"/>
        </w:rPr>
        <w:t>período de 1997 a 2000.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</w:rPr>
      </w:pPr>
      <w:r>
        <w:rPr>
          <w:sz w:val="24"/>
        </w:rPr>
        <w:t>Cópias das prestações de contas respectivas de cada subvenção recebida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om o fim de atendermos rigorosamente dentro do prazo concedido pela representante daquela promotoria de justiça, instamos a V.Exa. o especial obséquio de determinar ao setor competente dessa Administração, o envio dos documentos em tela, com a máxima urgência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Com protestos de nosso elevado apreço, subscrevemo-nos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  <w:lang w:val="pt-BR"/>
              </w:rPr>
            </w:pPr>
            <w:r>
              <w:rPr>
                <w:b/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7:46:00Z</dcterms:created>
  <dc:creator>Fátima Belani Ribeiro</dc:creator>
  <dc:description/>
  <dc:language>en-US</dc:language>
  <cp:lastModifiedBy>Fátima Belani Ribeiro</cp:lastModifiedBy>
  <dcterms:modified xsi:type="dcterms:W3CDTF">2003-10-07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