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iterando ofício nº 462/02, expedido pelo então presidente da CEI composta através da Portaria nº 19/2002, Vereador Hebert de Campos, vimos solicitar informações acerca do abaixo expos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eunião realizada no dia 10 de abril de 2002, nesta Câmara, entre Vossa Senhoria, os membros da referida Comissão e o diretor adjunto da DRS, Dr. Gilberto Carvalho Teixeira, foi registrada a informação da realização de uma auditoria pela Secretaria Regional de Saúde, através da CIB (Comissão Intergestores Bipartite) Regional de Pouso Alegre, acerca dos motivos que levaram a diretoria do Hospital das Clínicas Samuel Libânio a divulgar que seriam desativados os serviços de atendimento do Pronto Socorro daquela ent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fato  ensejou a paralização da contagem  do prazo concedido à Comissão Especial composta para apurar os motivos da desativação dos serviços do Pronto Socorro, para reiniciar os trabalhos somente após a divulgação dos resultados da indigitada auditoria, estando os procedimentos ainda pen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o trágico acidente que ceifou a vida de nosso ilustre companheiro, Hebert, tornou-se necessária a recomposição dos membros da Comissão, os quais aguardam informações   sobre o desfecho da referida  auditoria, com a finalidade de concluir os trabalhos para  que foram design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No aguardo de um breve pronunciamento a respeito, 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lator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aur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minist. Regional D.R.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13:00Z</dcterms:created>
  <dc:creator>Fátima Belani Ribeiro</dc:creator>
  <dc:description/>
  <dc:language>en-US</dc:language>
  <cp:lastModifiedBy>Fátima Belani Ribeiro</cp:lastModifiedBy>
  <cp:lastPrinted>2003-01-28T12:46:00Z</cp:lastPrinted>
  <dcterms:modified xsi:type="dcterms:W3CDTF">2003-01-28T14:51:00Z</dcterms:modified>
  <cp:revision>4</cp:revision>
  <dc:subject/>
  <dc:title>Pouso Alegre, 27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