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Extraordinária do dia 23 do mês de dez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07/02 – autoriza o Poder Executivo a doar a Igreja Assembléia de Deus Central de Pouso Alegre – uma área de terreno de 288,99m²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10/02 – modifica o organograma do quadro de pessoal permanente do IPREM – Instituto de Previdência Municipal de Pouso Alegre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15/03 – denominação de via pública: Rua João Rosa dos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16/03 – denominação de via pública: Rua Professora Sueli Cos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10/2003 - Nº 8/2003 - Nº 9/2003 - Nº 13/2003 - Nº 16/2003 - Nº 12/2003 - Nº 14/2003 - Nº 11/2003 - Nº 15/2003</w:t>
      </w:r>
    </w:p>
    <w:p>
      <w:pPr>
        <w:pStyle w:val="Normal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portuno, comunico que o Veto total ao  Projeto de Lei nº 5998/02 foi mantido por esta Casa.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276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30:00Z</dcterms:created>
  <dc:creator>Maria Claret Sagiorato Amaral</dc:creator>
  <dc:description/>
  <dc:language>en-US</dc:language>
  <cp:lastModifiedBy>Maria Claret Sagiorato Amaral</cp:lastModifiedBy>
  <cp:lastPrinted>2003-02-11T13:28:00Z</cp:lastPrinted>
  <dcterms:modified xsi:type="dcterms:W3CDTF">2003-02-11T16:30:00Z</dcterms:modified>
  <cp:revision>2</cp:revision>
  <dc:subject/>
  <dc:title>Pouso Alegre, 11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