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imos pelo presente solicitar desta emissora que nos envia uma proposta para exibição de um informativo dos trabalhos realizados toda segunda-feira ás 18:00 horas nesta Casa das sessões ordinár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ria um resumo da sessão com duração de 20 a 30 minutos, no período noturno entre ás 19:00 e 22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 atenção de V. S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>MEMBRO CPL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cor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/C. Depto  Comerc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arginha - 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35:00Z</dcterms:created>
  <dc:creator>CMPA</dc:creator>
  <dc:description/>
  <dc:language>en-US</dc:language>
  <cp:lastModifiedBy>Maria Claret Sagiorato Amaral</cp:lastModifiedBy>
  <cp:lastPrinted>2003-02-14T14:34:00Z</cp:lastPrinted>
  <dcterms:modified xsi:type="dcterms:W3CDTF">2003-02-14T17:35:00Z</dcterms:modified>
  <cp:revision>2</cp:revision>
  <dc:subject/>
  <dc:title>Pouso Alegre, 1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