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004/2003, dessa Secretaria, tenho a indicar para compor a Comissão de Apoio ao Carnaval/2003, o Vereador Antônio Theodoro Men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39:00Z</dcterms:created>
  <dc:creator>Fátima Belani Ribeiro</dc:creator>
  <dc:description/>
  <dc:language>en-US</dc:language>
  <cp:lastModifiedBy>Fátima Belani Ribeiro</cp:lastModifiedBy>
  <dcterms:modified xsi:type="dcterms:W3CDTF">2003-02-05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