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proverbial intercessão de V.Exa. em favor do Sr. João Romão de Lima, (MASP 358232-7) o qual já exerceu o cargo de Coordenador Regional da SEPLAG, neste Município, e almeja ser reconduzido às suas funções, haja vista o referido cargo permanecer vago, atual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me informar que o Sr. João Romão sempre desempenhou com denodo e profissionalismo as tarefas que lhe foram confiadas durante toda a sua permanência a serviço do Estado, merecendo, pois, a especial atenção  da Administração Pública, na análise do pleito em te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ntecipando sinceros agradecimentos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38:00Z</dcterms:created>
  <dc:creator>Fátima Belani Ribeiro</dc:creator>
  <dc:description/>
  <dc:language>en-US</dc:language>
  <cp:lastModifiedBy>Fátima Belani Ribeiro</cp:lastModifiedBy>
  <dcterms:modified xsi:type="dcterms:W3CDTF">2003-10-0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