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cordial visita, vimos pelo presente solicitar desta emissora que nos envia uma proposta para exibição de um informativo dos trabalhos realizados toda segunda-feira ás 18:00 horas nesta Casa das sessões ordinária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ria um resumo das sessões com duração de 20 a 30 minutos, no período noturno entre ás 19:00 e 22 ho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 atenção de V. Sa., antecipamos nossos sinceros agradecimentos, subscrevend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EMBRO DA CP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TV Alteros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/C  Depto. Comerci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VARGINHA - MG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31:00Z</dcterms:created>
  <dc:creator>CMPA</dc:creator>
  <dc:description/>
  <dc:language>en-US</dc:language>
  <cp:lastModifiedBy>Maria Claret Sagiorato Amaral</cp:lastModifiedBy>
  <cp:lastPrinted>2003-02-14T14:30:00Z</cp:lastPrinted>
  <dcterms:modified xsi:type="dcterms:W3CDTF">2003-02-14T17:31:00Z</dcterms:modified>
  <cp:revision>2</cp:revision>
  <dc:subject/>
  <dc:title>Pouso Alegre, 14 de Fever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