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promotoria, datado de 07 de outubro do ano em curso, temos a informar que o cálculo efetuado pelo setor de contabilidade desta Câmara, adotou o seguinte critério para chegar ao valor que foi descontado dos edis deste Parlamento, conforme informado anteriormente, através do ofício nº    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Considerando que o valor de R$ 1.500,00 (hum mil e quinhentos reais), foi pago em julho de 2002 e a quantia de R$ 3.000,00 (três mil reais), foi paga aos Vereadores em dezembro de 2002. Portanto, o índice de reajuste aplicado, para o efetivo ressarcimento, conforme avençado através de Termo de Ajustamento de Conduta, foi o fator de correção monetária constante da tabela da Corregedoria-Geral de Justiça, ou seja, índice de julho/2002, equivalente a 1,1989879, para o “</w:t>
      </w:r>
      <w:r>
        <w:rPr>
          <w:i/>
          <w:sz w:val="24"/>
        </w:rPr>
        <w:t xml:space="preserve">quantum” </w:t>
      </w:r>
      <w:r>
        <w:rPr>
          <w:sz w:val="24"/>
        </w:rPr>
        <w:t>percebido em julho e, respectivamente, índice de dezembro/2002, para o montante recebido em dezembro/02, qual seja, 1,109931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is índices, multiplicados pelos valores em questão, levando-se em conta o número de parcelas atribuídas a cada Vereador, levaram aos valores de R$ 512,83 e R$ 427,35, os quais foram repassados aos cofres do Município, conforme documentos probatórios encaminhados a esse Ministério Públ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ndo-nos ao inteiro dispor para dirimir quaisquer dúvidas a respeit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40:00Z</dcterms:created>
  <dc:creator>Fátima Belani Ribeiro</dc:creator>
  <dc:description/>
  <dc:language>en-US</dc:language>
  <cp:lastModifiedBy>Fátima Belani Ribeiro</cp:lastModifiedBy>
  <dcterms:modified xsi:type="dcterms:W3CDTF">2003-10-08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