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o jovem Almir Rogério de Oliveira,  que  pleiteia uma vaga como cobrador nesta conceituada empresa, e solicitar-lhe que envide esforços na tentava de lhe dar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 certamente honrará seu compromisso e realizará um ótimo trabalho junto a esta empresa. O mesmo, se conseguir o emprego, pretende se dedicar para que possa  participar do curso para motorista, oferecido  na empresa,   para realizar o seu sonho que é ser motoris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38:00Z</dcterms:created>
  <dc:creator>Maria Claret Sagiorato Amaral</dc:creator>
  <dc:description/>
  <dc:language>en-US</dc:language>
  <cp:lastModifiedBy>Maria Claret Sagiorato Amaral</cp:lastModifiedBy>
  <cp:lastPrinted>2003-02-20T12:37:00Z</cp:lastPrinted>
  <dcterms:modified xsi:type="dcterms:W3CDTF">2003-02-20T15:38:00Z</dcterms:modified>
  <cp:revision>2</cp:revision>
  <dc:subject/>
  <dc:title>Pouso Alegre, 20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