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962/2003, de autoria do Vereador Mauro César Lope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cerimônia realizar-se-á no próximo dia 16 de outubro, quinta-feira, às 20:00 horas, no Teatro Municipal, situado à Avenida Doutor Lisboa, nº 205, integrando a programação das festividades comemorativas dos 155 (cento e cinqüenta e cinco anos) de emancipação  político-administrativa de Pouso Alegr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pós a solenidade, será oferecido um jantar aos ilustres participantes do evento, no Buffet Vienna, à Avenida Antônio Mariosa (Perimetral), nº 3235, Bairro Santa Angelina. Solicitamos, pois,  a especial gentileza de confirmar presença através dos telefones 3423-8357/3423-2940,  </w:t>
      </w:r>
      <w:r>
        <w:rPr>
          <w:b/>
          <w:sz w:val="24"/>
        </w:rPr>
        <w:t>até o dia 13 do mês em curso</w:t>
      </w:r>
      <w:r>
        <w:rPr>
          <w:sz w:val="24"/>
        </w:rPr>
        <w:t>, com Luciana ou Thaí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Sendo só o que se nos apresenta para o momento, colocamos à disposição de V. S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el Raimundo Domingu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– MG.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01:00Z</dcterms:created>
  <dc:creator>Fátima Belani Ribeiro</dc:creator>
  <dc:description/>
  <dc:language>en-US</dc:language>
  <cp:lastModifiedBy>Fátima Belani Ribeiro</cp:lastModifiedBy>
  <cp:lastPrinted>2003-10-08T14:11:00Z</cp:lastPrinted>
  <dcterms:modified xsi:type="dcterms:W3CDTF">2003-10-08T17:14:00Z</dcterms:modified>
  <cp:revision>7</cp:revision>
  <dc:subject/>
  <dc:title>Pouso Alegre, 07 de Outu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