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pelo presente, solicitar a V.Sa. que verifique junto ao setor competente a viabilidade de se instalar um mata-burro na estrada que liga a MG 290 às últimas propriedades do bairro dos Farias, mais precisamente, na propriedade do Sr. Hélio Ro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benefício é de extrema necessidade, uma vez que a porteira existente fica em local acidentado, e em períodos chuvosos fica difícil abrir e fechar a port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Fernandes Magalh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Obras 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18:00Z</dcterms:created>
  <dc:creator>Maria Claret Sagiorato Amaral</dc:creator>
  <dc:description/>
  <dc:language>en-US</dc:language>
  <cp:lastModifiedBy>Maria Claret Sagiorato Amaral</cp:lastModifiedBy>
  <cp:lastPrinted>2005-03-10T16:18:00Z</cp:lastPrinted>
  <dcterms:modified xsi:type="dcterms:W3CDTF">2005-03-10T19:18:00Z</dcterms:modified>
  <cp:revision>2</cp:revision>
  <dc:subject/>
  <dc:title>Pouso Alegre, 10 de Março de 2005</dc:title>
</cp:coreProperties>
</file>