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pedido formulado pela Comissão Especial (ofício nº 275/2003) para efetuar os levantamentos na prestação de contas relativa ao exercício de 1998, solicitamos o especial obséquio de autorizar que seja concedida vista aos autos do processo  nº 604.368, dessa egrégia Co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nos apresenta, prevalecemo-nos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9:02:00Z</dcterms:created>
  <dc:creator>Fátima Belani Ribeiro</dc:creator>
  <dc:description/>
  <dc:language>en-US</dc:language>
  <cp:lastModifiedBy>Fátima Belani Ribeiro</cp:lastModifiedBy>
  <dcterms:modified xsi:type="dcterms:W3CDTF">2003-06-16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