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right="1134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ouso Alegre, 24 de Junho de 2003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right="1134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fício Nº 291/200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enhor Secretário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elo presente, venho solicitar a intercessão de V.Exa. visando a continuidade do funcionário da CEMIG,  </w:t>
      </w:r>
      <w:r>
        <w:rPr>
          <w:rFonts w:eastAsia="Times New Roman" w:cs="Times New Roman" w:ascii="Times New Roman" w:hAnsi="Times New Roman"/>
          <w:b/>
          <w:sz w:val="24"/>
        </w:rPr>
        <w:t>Sr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Ademar do Carmo Viana, </w:t>
      </w:r>
      <w:r>
        <w:rPr>
          <w:rFonts w:eastAsia="Times New Roman" w:cs="Times New Roman" w:ascii="Times New Roman" w:hAnsi="Times New Roman"/>
          <w:sz w:val="24"/>
        </w:rPr>
        <w:t>o qual, em decorrência do processo de centralização de atividades em andamento na Companhia, está em vias de ser transferido para a cidade de Varginha, a despeito de ter sido transferido, recentemente, de Santa Rita do Sapucaí para Pouso Alegre, tendo adquirido, inclusive, um imóvel destinado à sua moradia e de sua família, dentre outras providências cabíveis neste caso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orre que tais transferências geram inúmeros transtornos, principalmente de ordem pessoal e familiar, razão esta que levou-me a instar a especial atenção de V.Exa. para com o caso em tela, confiando no elevado espírito público que norteia o seu profícuo trabalho à frente da Administração Pública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umpre-me esclarecer, a título de informação, que as atividades de Gerência de Operações, Manutenção e Serviço de Campo foram centralizadas em Pouso Alegre e o respectivo funcionário detém o perfil necessário para ser investido no referido setor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endo só o que se me apresenta para o momento, prevaleço-me do ensejo para manifestar renovados protestos de apreço e consideração, subscrevendo-me,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firstLine="28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42"/>
        <w:ind w:left="2835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42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atenciosamente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42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42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42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Exmo. S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lavo Bilac Pinto Ne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ecretário de Estado de Ciências e Tecnologi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Belo Horizonte-MG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sz w:val="44"/>
      </w:rPr>
    </w:pPr>
    <w:r>
      <w:rPr>
        <w:sz w:val="44"/>
      </w:rPr>
    </w:r>
  </w:p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sz w:val="44"/>
      </w:rPr>
    </w:pPr>
    <w:r>
      <w:rPr>
        <w:sz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Times New Roman" w:hAnsi="Times New Roman" w:eastAsia="Times New Roman" w:cs="Times New Roman"/>
        <w:sz w:val="32"/>
      </w:rPr>
    </w:pPr>
    <w:r>
      <w:rPr>
        <w:rFonts w:eastAsia="Times New Roman" w:cs="Times New Roman" w:ascii="Times New Roman" w:hAnsi="Times New Roman"/>
        <w:sz w:val="3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