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atenção à solicitação dos membros da Comissão Especial nomeada através da Portaria 19/02, para efetuar os levantamentos na prestação de contas da Prefeitura Municipal relativa ao exercício de 1998, encaminho cópia de expediente (ofício nº 278/03), solicitando documentos pertinentes aos trabalhos ora desenvolv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Exa., renovo, ao ensejo, protestos de elevado apreç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54:00Z</dcterms:created>
  <dc:creator>Fátima Belani Ribeiro</dc:creator>
  <dc:description/>
  <dc:language>en-US</dc:language>
  <cp:lastModifiedBy>Fátima Belani Ribeiro</cp:lastModifiedBy>
  <dcterms:modified xsi:type="dcterms:W3CDTF">2003-06-17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