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4 do mês de feverei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21/03 denominação de via pública: Rua Gilberto Galeno de Souz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03/03 solicitando informações sobre as três últimas aquisições de cestas básic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30/2003 -Nº 31/2003 - Nº 32/2003 - Nº 33/2003 - Nº 34/2003 - Nº 35/2003 - Nº 28/2003 - Nº 29/2003 – Nº27/03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portuno, comunico que o Veto ao Projeto de Lei nº 6013/02 – que autoriza o município de Pouso Alegre – MG, adquirir área de terreno com 152.97,00m², no bairro Cantagalo -  foi mantido por esta Casa.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276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45:00Z</dcterms:created>
  <dc:creator>Maria Claret Sagiorato Amaral</dc:creator>
  <dc:description/>
  <dc:language>en-US</dc:language>
  <cp:lastModifiedBy>Maria Claret Sagiorato Amaral</cp:lastModifiedBy>
  <cp:lastPrinted>2003-02-25T17:45:00Z</cp:lastPrinted>
  <dcterms:modified xsi:type="dcterms:W3CDTF">2003-02-25T20:45:00Z</dcterms:modified>
  <cp:revision>2</cp:revision>
  <dc:subject/>
  <dc:title>Pouso Alegre, 25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