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  (Marco Aurélio Alves Costa)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manuel de Almeida Coutin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pedito José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e-nos encaminhar a V.Exa., cópia do expediente oriundo do Ministério Público desta Comarca, contendo o “Termo de Compromisso de Ajustamento de Conduta”, versando sobre o pagamento/recebimento de Sessões Extraordinárias por este Poder Legislativo, no ano de 2002, em vista da ausência de lei local positivando a maté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informamos que já está em andamento, pela assessoria jurídica da Casa,  a elaboração de proposição objetivando a regulamentação da indigitada matéria, nos termos do art. 57, § 7º da Carta Magna, conforme disposto na cláusula sétima do citado Term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sz w:val="24"/>
          <w:lang w:val="pt-BR"/>
        </w:rPr>
        <w:tab/>
      </w: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</w:r>
      <w:r>
        <w:rPr>
          <w:color w:val="000000"/>
          <w:lang w:val="pt-BR"/>
        </w:rPr>
        <w:tab/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liveira Altair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8:00Z</dcterms:created>
  <dc:creator>Fátima Belani Ribeiro</dc:creator>
  <dc:description/>
  <cp:keywords/>
  <dc:language>en-US</dc:language>
  <cp:lastModifiedBy>Cliente</cp:lastModifiedBy>
  <cp:lastPrinted>2003-09-24T15:36:00Z</cp:lastPrinted>
  <dcterms:modified xsi:type="dcterms:W3CDTF">2008-06-18T19:48:00Z</dcterms:modified>
  <cp:revision>2</cp:revision>
  <dc:subject/>
  <dc:title>Pouso Alegre, 24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